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uk-UA" w:eastAsia="en-US"/>
        </w:rPr>
      </w:pPr>
      <w:r>
        <w:object w:dxaOrig="937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5.95pt;width:30.4pt;height: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040140" r:id="rId2"/>
        </w:object>
      </w:r>
      <w:r>
        <w:rPr>
          <w:sz w:val="20"/>
          <w:lang w:val="uk-UA" w:eastAsia="en-US"/>
        </w:rPr>
        <w:t xml:space="preserve"> </w:t>
      </w:r>
    </w:p>
    <w:p>
      <w:pPr>
        <w:pStyle w:val="Heading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"/>
        <w:jc w:val="left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"/>
        <w:jc w:val="left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ЧОРТКІВСЬКА РАЙОННА ДЕРЖАВНА АДМІНІСТРАЦІЯ</w:t>
      </w:r>
    </w:p>
    <w:p>
      <w:pPr>
        <w:pStyle w:val="Heading1"/>
        <w:rPr>
          <w:rFonts w:ascii="UkrainianSchoolBook;Courier New" w:hAnsi="UkrainianSchoolBook;Courier New" w:cs="UkrainianSchoolBook;Courier New"/>
          <w:b/>
          <w:b/>
          <w:spacing w:val="60"/>
          <w:sz w:val="30"/>
          <w:lang w:val="uk-UA"/>
        </w:rPr>
      </w:pPr>
      <w:r>
        <w:rPr>
          <w:rFonts w:cs="UkrainianSchoolBook;Courier New" w:ascii="UkrainianSchoolBook;Courier New" w:hAnsi="UkrainianSchoolBook;Courier New"/>
          <w:b/>
          <w:spacing w:val="60"/>
          <w:sz w:val="30"/>
          <w:lang w:val="uk-UA"/>
        </w:rPr>
        <w:t>ВІДДІЛ ОСВІТИ</w:t>
      </w:r>
    </w:p>
    <w:p>
      <w:pPr>
        <w:pStyle w:val="Normal"/>
        <w:rPr>
          <w:rFonts w:ascii="UkrainianSchoolBook;Courier New" w:hAnsi="UkrainianSchoolBook;Courier New" w:cs="UkrainianSchoolBook;Courier New"/>
          <w:b/>
          <w:b/>
          <w:spacing w:val="60"/>
          <w:sz w:val="8"/>
          <w:lang w:val="uk-UA"/>
        </w:rPr>
      </w:pPr>
      <w:r>
        <w:rPr>
          <w:rFonts w:cs="UkrainianSchoolBook;Courier New" w:ascii="UkrainianSchoolBook;Courier New" w:hAnsi="UkrainianSchoolBook;Courier New"/>
          <w:b/>
          <w:spacing w:val="60"/>
          <w:sz w:val="8"/>
          <w:lang w:val="uk-U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89.55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9.5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9.5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i/>
          <w:color w:val="000000"/>
          <w:sz w:val="24"/>
          <w:szCs w:val="20"/>
        </w:rPr>
        <w:t xml:space="preserve">03 вересня 2018    </w:t>
      </w:r>
      <w:r>
        <w:rPr>
          <w:b/>
          <w:color w:val="000000"/>
          <w:sz w:val="24"/>
          <w:szCs w:val="20"/>
        </w:rPr>
        <w:t xml:space="preserve">                                           Чортків                                              №  156 - од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4598" w:hanging="0"/>
        <w:rPr/>
      </w:pPr>
      <w:r>
        <w:rPr>
          <w:b/>
          <w:i/>
          <w:sz w:val="24"/>
          <w:szCs w:val="24"/>
        </w:rPr>
        <w:t>Про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підготовку і проведення засідання </w:t>
      </w:r>
    </w:p>
    <w:p>
      <w:pPr>
        <w:pStyle w:val="Normal"/>
        <w:ind w:right="45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колегії відділу освіти  районної державної адміністрації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ідповідно до плану роботи  відділу освіти  райдержадміністрації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 У Ю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color w:val="000000"/>
          <w:sz w:val="24"/>
          <w:szCs w:val="24"/>
        </w:rPr>
        <w:t xml:space="preserve"> 17 жовтня</w:t>
      </w:r>
      <w:r>
        <w:rPr>
          <w:sz w:val="24"/>
          <w:szCs w:val="24"/>
        </w:rPr>
        <w:t xml:space="preserve"> 2018 року засідання колегії відділу освіти райдержадміністрації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участю директорів загальноосвітніх навчальних закладів району, позашкільних навчальних закладів з порядком денн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о підсумки зовнішнього незалежного оцінювання учнів у 2018 році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2. Про стан кадрового забезпеч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 Про готовність закладів освіти району до початку нового навчального року та роботи в осінньо-зимовий пері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 виконання рішення колегії відділу освіти від 13.02.2018р. №1 «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 охорони праці, пожежної та техногенної безпеки в навчальних закладах району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5. Різне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Затвердити робочий план з підготовки і проведення засідання колегії  відділу освіти райдержадміністрації (додаєть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ам, відповідальним за реалізацію робочого плану, забезпечити неухильне і своєчасне виконання передбачених ним заході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учити доповідати на колегії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 1 питання –</w:t>
      </w:r>
      <w:r>
        <w:rPr>
          <w:color w:val="000000"/>
          <w:sz w:val="24"/>
          <w:szCs w:val="24"/>
        </w:rPr>
        <w:t xml:space="preserve"> Мандзюк У.З.; методисту РМ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2 питання – </w:t>
      </w:r>
      <w:r>
        <w:rPr>
          <w:color w:val="000000"/>
          <w:sz w:val="24"/>
          <w:szCs w:val="24"/>
        </w:rPr>
        <w:t>Гайовській Н.Д., методисту РМ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 3 питання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ульці І.М.;</w:t>
      </w:r>
      <w:r>
        <w:rPr>
          <w:color w:val="000000"/>
          <w:sz w:val="24"/>
          <w:szCs w:val="24"/>
        </w:rPr>
        <w:t xml:space="preserve"> начальнику відділу освіт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 4 питання – Захаровій Т.А., головному спеціалісту відділу освіти;  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відділу освіти                            </w:t>
        <w:tab/>
        <w:tab/>
        <w:t xml:space="preserve">                                   І.М.ГУЛЬК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Начальник відділу освіти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держадміністрації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4"/>
          <w:szCs w:val="24"/>
        </w:rPr>
        <w:t>І.М.ГУЛЬКА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ня засідання колег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ділу освіти і науки райдержадміністра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ня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 жовтня</w:t>
      </w:r>
      <w:r>
        <w:rPr>
          <w:sz w:val="24"/>
          <w:szCs w:val="24"/>
        </w:rPr>
        <w:t xml:space="preserve">  2018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це проведення: </w:t>
      </w:r>
      <w:r>
        <w:rPr>
          <w:sz w:val="24"/>
          <w:szCs w:val="24"/>
        </w:rPr>
        <w:t>МНВК, вул. Степана Бандери, 69 (кабінет комп’ютерної техніки)</w:t>
      </w:r>
    </w:p>
    <w:p>
      <w:pPr>
        <w:pStyle w:val="Normal"/>
        <w:spacing w:lineRule="auto" w:line="276" w:before="0" w:after="200"/>
        <w:ind w:left="-54" w:firstLine="76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54" w:firstLine="762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денний:</w:t>
      </w:r>
    </w:p>
    <w:p>
      <w:pPr>
        <w:pStyle w:val="Normal"/>
        <w:spacing w:lineRule="auto" w:line="276" w:before="0" w:after="200"/>
        <w:ind w:left="-54" w:firstLine="762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Про підсумки зовнішнього незалежного оцінювання учнів у 2018 році.</w:t>
      </w:r>
    </w:p>
    <w:p>
      <w:pPr>
        <w:pStyle w:val="Normal"/>
        <w:ind w:left="3119" w:hanging="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Доповідає: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Мандзюк У.З.;  методист РМК</w:t>
      </w:r>
      <w:r>
        <w:rPr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о стан кадрового забезпеч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0"/>
          <w:szCs w:val="20"/>
        </w:rPr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Доповідає: Гайовська Н.Д., методист РМК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 готовність закладів освіти району до початку нового навчального року та роботи в осінньо-зимовий період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 xml:space="preserve">Доповідає: </w:t>
      </w:r>
      <w:r>
        <w:rPr>
          <w:sz w:val="24"/>
          <w:szCs w:val="24"/>
        </w:rPr>
        <w:t>Гулька І.М., начальник відділу освіти</w:t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о виконання рішення колегії відділу освіти від 13.02.2018р. №1 «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 охорони праці, пожежної та техногенної безпеки в навчальних закладах району».</w:t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повідає: Захарова Т.А., головний спеціаліст </w:t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ідділу освіти</w:t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ізне</w:t>
      </w:r>
    </w:p>
    <w:p>
      <w:pPr>
        <w:pStyle w:val="Normal"/>
        <w:tabs>
          <w:tab w:val="clear" w:pos="708"/>
          <w:tab w:val="left" w:pos="3192" w:leader="none"/>
        </w:tabs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ова Т.А.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 наказу відділу осві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Чортківської райдержадміністрації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ід  03.09.2018 № 156 - од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підготовки і проведення 17.10.2018 р. засідання колегії відділу освіти райдержадміністрац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5"/>
        <w:gridCol w:w="1387"/>
        <w:gridCol w:w="2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загальнення аналітичних матеріалів, підготовка доповідей та проектів рішень колег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ро підсумки зовнішнього незалежного оцінювання учнів у 2018 році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ро стан кадрового забезпеч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Про готовність закладів освіти району до початку нового навчального року та роботи в осінньо-зимовий пері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 виконання рішення колегії відділу освіти від 13.02.2018р. №1 «</w:t>
            </w:r>
            <w:r>
              <w:rPr>
                <w:sz w:val="24"/>
                <w:szCs w:val="24"/>
              </w:rPr>
              <w:t>Пр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 охорони праці, пожежної та техногенної безпеки в навчальних закладах району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2.10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2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дзюк У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айовськ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улька І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ня списків запрошених та виступаючи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силка проектів рішень членам колегі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порядку ведення засідання колегії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телефонограм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ісевич І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робочих папок із матеріалами колегії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учасників засідання  колегії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проведення засідання колегі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йчук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ьне оформлення матеріалів колегі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рішень колегії та наказів до відома навчальних закладі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 працівники 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1:00Z</dcterms:created>
  <dc:creator>Admin</dc:creator>
  <dc:description/>
  <cp:keywords/>
  <dc:language>en-US</dc:language>
  <cp:lastModifiedBy>Admin</cp:lastModifiedBy>
  <cp:lastPrinted>2018-02-08T08:38:00Z</cp:lastPrinted>
  <dcterms:modified xsi:type="dcterms:W3CDTF">2018-10-16T06:10:00Z</dcterms:modified>
  <cp:revision>15</cp:revision>
  <dc:subject/>
  <dc:title> </dc:title>
</cp:coreProperties>
</file>